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Disember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s Asas FB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 DISEMBER 20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:00 PAGI – 2:00 PET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1M KGSELAB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)Pengenalan Pemasaran Di Facebook Untuk Usaha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) Memberi bimbingan kepada usahawan untuk menjual dengan facebo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) Asas Facebook 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) Peserta menggunakan facebook bagi tujuan keusahawan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) Peserta memahami targeted audiens dengan hanya menggunakan akaun sendi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) Peserta mempelajari setting akaun iklan faceb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laptop</cp:lastModifiedBy>
  <cp:lastPrinted>2013-02-01T09:12:00Z</cp:lastPrinted>
  <dcterms:modified xsi:type="dcterms:W3CDTF">2017-01-07T04:18:00Z</dcterms:modified>
  <cp:revision>7</cp:revision>
  <dc:subject/>
  <dc:title>Event / Activity Report</dc:title>
</cp:coreProperties>
</file>