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poran Aktiviti Disember 201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400"/>
        <w:gridCol w:w="2160"/>
      </w:tblGrid>
      <w:tr>
        <w:trPr>
          <w:tblHeader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JENI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AKLUM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ev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 acara / progr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shboard Komuniti Pi1m Kgselab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&amp;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kh &amp; Ma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 Dis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:00 Pagi- 5:00 Tengah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s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ran Pekan Rabu Langk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p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ju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mberi  Pendedahan Tentang Aplikasi Dashboard Yang Ditawarkan Di Pi1m Kgselabak Selain Promosi Pi1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recipien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an Peneri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contribu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-butir berkaitan dengan aktivi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shboard Komuni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heal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lik dengan bij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 wa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ts of the contrib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baikan / kelebihan aktiv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mperluas aktiviti promosi perkhidmatan pi1m kepada komuni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Memberikan kesedaran akan perkhidmatan yang disediakan oleh Pi1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mberi kesedaran kepentingan menjadi pengguna media social yang berhem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V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a VI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guest V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a tetamu daripada VIP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exec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laksanaan aktiviti uta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i Sokong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butan Bertu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particip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rta La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to ca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ngan gamb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lang w:val="en-MY" w:eastAsia="en-US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10760075</wp:posOffset>
                  </wp:positionH>
                  <wp:positionV relativeFrom="paragraph">
                    <wp:posOffset>1818640</wp:posOffset>
                  </wp:positionV>
                  <wp:extent cx="2626360" cy="1969770"/>
                  <wp:effectExtent l="0" t="0" r="0" b="0"/>
                  <wp:wrapNone/>
                  <wp:docPr id="1" name="15392973_1267454756611193_1444269014204472937_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5392973_1267454756611193_1444269014204472937_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18740" cy="1971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Petugas Pi1m kgselabak sedang membantu pengunjung untuk pendaftaran 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MY" w:eastAsia="en-US"/>
              </w:rPr>
            </w:pPr>
            <w:r>
              <w:rPr>
                <w:lang w:val="en-MY" w:eastAsia="en-US"/>
              </w:rPr>
              <w:drawing>
                <wp:inline distT="0" distB="0" distL="0" distR="0">
                  <wp:extent cx="2656840" cy="1990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ktiviti pemeriksaan kesihatan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MY" w:eastAsia="en-US"/>
              </w:rPr>
            </w:pPr>
            <w:r>
              <w:rPr>
                <w:lang w:val="en-MY" w:eastAsia="en-US"/>
              </w:rPr>
              <w:drawing>
                <wp:inline distT="0" distB="0" distL="0" distR="0">
                  <wp:extent cx="2666365" cy="2000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ktiviti dam gergasi yang mendidik peserta untuk jadi pengguna yang berhemah dalam menggunakan media social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MY" w:eastAsia="en-US"/>
              </w:rPr>
            </w:pPr>
            <w:r>
              <w:rPr>
                <w:lang w:val="en-MY" w:eastAsia="en-US"/>
              </w:rPr>
              <w:drawing>
                <wp:inline distT="0" distB="0" distL="0" distR="0">
                  <wp:extent cx="2647315" cy="19907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nyampaian hadiah cabutan bertuah kepada pemenang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to caption 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ngan gambar berserta n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jema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docu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 Sokon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DD/RDD 0102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07:00Z</dcterms:created>
  <dc:creator>David Ong-Yeoh</dc:creator>
  <dc:description/>
  <cp:keywords/>
  <dc:language>en-US</dc:language>
  <cp:lastModifiedBy>Pi1M Teluk Intan 9</cp:lastModifiedBy>
  <cp:lastPrinted>2013-02-01T09:12:00Z</cp:lastPrinted>
  <dcterms:modified xsi:type="dcterms:W3CDTF">2017-01-05T03:13:00Z</dcterms:modified>
  <cp:revision>9</cp:revision>
  <dc:subject/>
  <dc:title>Event / Activity Report</dc:title>
</cp:coreProperties>
</file>