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Disember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Word Untuk  Risa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 Dis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00 Pagi- 12:00 Tenga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sat Internet 1Malaysia Kg Selab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emberi  pendedahan tentang  kepelbagaian pengguna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lalui aktivit yang dijalankan peserta mempelajari kaedah pembelajaran secara interak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erta juga belajar untuk memliki pengetahuan dalam peggunaan sumber media ba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erta juga memahami akan medan pendidikan atas tali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Pi1M Teluk Intan 9</cp:lastModifiedBy>
  <cp:lastPrinted>2013-02-01T09:12:00Z</cp:lastPrinted>
  <dcterms:modified xsi:type="dcterms:W3CDTF">2017-01-05T05:33:00Z</dcterms:modified>
  <cp:revision>9</cp:revision>
  <dc:subject/>
  <dc:title>Event / Activity Report</dc:title>
</cp:coreProperties>
</file>