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MAC PI1MKGSELABAK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  <w:gridCol w:w="216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 EASY ST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26  MAC  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:00 PG – 2:00PT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at Internet 1m Kgselabak Teluk Intan Pe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i pendedahan kepada peserta tentang kemahiran menggunakan komputer menggunakan Help Guide Intel Learn Easy Step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Mohd Azid Irhan B Bok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inatul Batrisya Bt Mohamad Hafi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Muhammad Idris Bin Hus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Noraishah Binti Kas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Muhammad Azfar B Ash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rta diberikan pendedahan kemahiran komputer seperti Microsoft word,Excel,Powerpoint,Paint,Persekitaran Pengendalian Komputer,Format Dokumen Mudah Alih dan Teknologi We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rta dapat menambah pengetahuan penggunaan komputer dan Microsoft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8040370</wp:posOffset>
                  </wp:positionH>
                  <wp:positionV relativeFrom="paragraph">
                    <wp:posOffset>3069590</wp:posOffset>
                  </wp:positionV>
                  <wp:extent cx="2099310" cy="157416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7887970</wp:posOffset>
                  </wp:positionH>
                  <wp:positionV relativeFrom="paragraph">
                    <wp:posOffset>2917190</wp:posOffset>
                  </wp:positionV>
                  <wp:extent cx="2099310" cy="1574165"/>
                  <wp:effectExtent l="0" t="0" r="0" b="0"/>
                  <wp:wrapNone/>
                  <wp:docPr id="2" name="IMG_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8040370</wp:posOffset>
                  </wp:positionH>
                  <wp:positionV relativeFrom="paragraph">
                    <wp:posOffset>3069590</wp:posOffset>
                  </wp:positionV>
                  <wp:extent cx="2549525" cy="191198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2399030" cy="17989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ik Idham sedang menyiapkan tugasan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2593975" cy="1945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ik Ainatul sedang mengikuti INTEL EASY STE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2633345" cy="19894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ik Batrisya Sedang membuat tuga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7:00Z</dcterms:created>
  <dc:creator>David Ong-Yeoh</dc:creator>
  <dc:description/>
  <cp:keywords/>
  <dc:language>en-US</dc:language>
  <cp:lastModifiedBy>laptop</cp:lastModifiedBy>
  <cp:lastPrinted>2013-02-01T09:12:00Z</cp:lastPrinted>
  <dcterms:modified xsi:type="dcterms:W3CDTF">2017-06-04T02:18:00Z</dcterms:modified>
  <cp:revision>15</cp:revision>
  <dc:subject/>
  <dc:title>Event / Activity Report</dc:title>
</cp:coreProperties>
</file>