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MAC PI1MKGSELABAK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gkel Penggunaan Sistem Maklumat e-Desa Daerah Hilir Pe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  MAC  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0:00 PG – 3:00PT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at Internet 1m Kgselabak Teluk Intan Pe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i pendedahan kepada ketua atau wakil jkkk tentang penggunaan Sistem ed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Peserta mampu mengendalikan portal e desa dengan ba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Peserta mampu mengemaskini info semasa di e desa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3108960" cy="232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8040370</wp:posOffset>
                  </wp:positionH>
                  <wp:positionV relativeFrom="paragraph">
                    <wp:posOffset>3069590</wp:posOffset>
                  </wp:positionV>
                  <wp:extent cx="2099310" cy="157416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7887970</wp:posOffset>
                  </wp:positionH>
                  <wp:positionV relativeFrom="paragraph">
                    <wp:posOffset>2917190</wp:posOffset>
                  </wp:positionV>
                  <wp:extent cx="2099310" cy="1574165"/>
                  <wp:effectExtent l="0" t="0" r="0" b="0"/>
                  <wp:wrapNone/>
                  <wp:docPr id="3" name="IMG_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8040370</wp:posOffset>
                  </wp:positionH>
                  <wp:positionV relativeFrom="paragraph">
                    <wp:posOffset>3069590</wp:posOffset>
                  </wp:positionV>
                  <wp:extent cx="2549525" cy="191198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2"/>
                <w:szCs w:val="22"/>
              </w:rPr>
              <w:t>Peserta E desa yang mengikuti bengk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7887970</wp:posOffset>
                  </wp:positionH>
                  <wp:positionV relativeFrom="paragraph">
                    <wp:posOffset>2917190</wp:posOffset>
                  </wp:positionV>
                  <wp:extent cx="2099310" cy="1574165"/>
                  <wp:effectExtent l="0" t="0" r="0" b="0"/>
                  <wp:wrapNone/>
                  <wp:docPr id="5" name="IMG_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7:00Z</dcterms:created>
  <dc:creator>David Ong-Yeoh</dc:creator>
  <dc:description/>
  <cp:keywords/>
  <dc:language>en-US</dc:language>
  <cp:lastModifiedBy>laptop</cp:lastModifiedBy>
  <cp:lastPrinted>2013-02-01T09:12:00Z</cp:lastPrinted>
  <dcterms:modified xsi:type="dcterms:W3CDTF">2017-06-04T02:21:00Z</dcterms:modified>
  <cp:revision>14</cp:revision>
  <dc:subject/>
  <dc:title>Event / Activity Report</dc:title>
</cp:coreProperties>
</file>